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072" w:leader="underscore"/>
        </w:tabs>
        <w:spacing w:before="120" w:after="0"/>
        <w:ind w:firstLine="1416"/>
        <w:outlineLvl w:val="2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bCs/>
          <w:sz w:val="28"/>
          <w:szCs w:val="28"/>
        </w:rPr>
        <w:t>Veszprém Megyei Pedagógiai Szakszolgálat</w:t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                                   Balatonalmádi Tagintézmény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-27305</wp:posOffset>
                </wp:positionV>
                <wp:extent cx="93599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89535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79.2pt;mso-wrap-distance-left:9.05pt;mso-wrap-distance-right:9.05pt;mso-wrap-distance-top:3.6pt;mso-wrap-distance-bottom:3.6pt;margin-top:-2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89535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" w:hanging="0"/>
        <w:rPr/>
      </w:pPr>
      <w:r>
        <w:rPr/>
        <w:tab/>
        <w:t>8220 Balatonalmádi, Bajcsy-Zs. E. u. 37.</w:t>
        <w:tab/>
        <w:t>Tel: 06-30/811-6875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/>
        <w:tab/>
        <w:t>e-mail: almadiszakszolg@mpisz.hu</w:t>
        <w:tab/>
        <w:t>OM azonosító: 102320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lem a …………… tanév eleji pedagógiai szűrővizsgálathoz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…………………………..(szülő / óvodapedagógu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érem …………………………………………………...nevű gyermek tanév eleji szűrővizsgálatá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gyermek lakcíme: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ktatási azonosítója: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, ideje: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tatási intézmény neve: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a neve: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 (gondviselő) neve: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Óvodai véleményezé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, 202... _____________ hó ______ nap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hadow/>
          <w:sz w:val="16"/>
          <w:szCs w:val="16"/>
        </w:rPr>
      </w:pPr>
      <w:r>
        <w:rPr>
          <w:rFonts w:cs="Book Antiqua" w:ascii="Book Antiqua" w:hAnsi="Book Antiqua"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I  NYILATKOZA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dagógiai szűrővizsgálati kérelemhez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 __________________________ (név) nyilatkozom, hogy gyermekem, __________________________ tanév eleji pedagógiai szűrővizsgálat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ló részvételével egyetérte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, 20..... _____________ hó ______ nap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szülő aláírása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álati kérelem csak valamennyi adat megadása esetén és adatkezelési hozzájárulással érvényes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VMPSZ adatkezel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juk a szülőket, törvényes képviselőket, hogy a VMPSZ a jogszabályok elrendelése alapján kezeli a gyermek/tanulói adatokat, amelyről információt találnak az adatkezelési szabályzatunkban, ami elérhető az intézmény honlapján (www.mpisz.hu), valamint a tagintézmény várójában található hirdetőtáblán. A gyermek/tanuló ellátása érdekében, a jogszabályban meghatározott, kötelezően nyilvántartott adatok mellett – amennyiben ehhez hozzájárulását adja – célhoz kötötten kezeljük az alábbi adatokat: szülő e-mail címe, szülő telefonszá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juk, hogy a célhoz kötötten kezelt adataihoz tett hozzájáruló nyilatkozatát bármikor visszavonhatja ír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hozzájárulási 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ulírott gyermek szülője/törvényes képviselője nyilatkozom, hogy az adatkezelési szabályzatról, és annak elérhetőségéről tájékoztatást kap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yermek neve                                                          </w:t>
      </w:r>
      <w:bookmarkStart w:id="0" w:name="_Hlk534744120"/>
      <w:r>
        <w:rPr>
          <w:sz w:val="24"/>
          <w:szCs w:val="24"/>
        </w:rPr>
        <w:t>szülő/törvényes képviselő aláírása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jük, hogy amennyiben hozzájárul a könnyebb és gyorsabb kommunikáció érdekében az itt felsorolt adatok: </w:t>
      </w:r>
      <w:r>
        <w:rPr>
          <w:i/>
          <w:sz w:val="24"/>
          <w:szCs w:val="24"/>
        </w:rPr>
        <w:t xml:space="preserve">szülő / törv. képviselő e-mail címe, telefonszáma </w:t>
      </w:r>
      <w:r>
        <w:rPr>
          <w:sz w:val="24"/>
          <w:szCs w:val="24"/>
        </w:rPr>
        <w:t>adatkezeléséhez, azt aláírásával szíveskedjen megerős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ülő/törvényes képvisel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534743633"/>
      <w:bookmarkStart w:id="2" w:name="_Hlk53474363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 szakszolgálati ellátásba vétel elfog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534743633"/>
      <w:r>
        <w:rPr>
          <w:sz w:val="24"/>
          <w:szCs w:val="24"/>
        </w:rPr>
        <w:t>Alulírott szülő/törvényes képviselő hozzájárulok, hogy a Veszprém Megyei Pedagógiai Szakszolgálat</w:t>
      </w:r>
      <w:bookmarkEnd w:id="3"/>
      <w:r>
        <w:rPr>
          <w:sz w:val="24"/>
          <w:szCs w:val="24"/>
        </w:rPr>
        <w:t xml:space="preserve"> Balatonalmádi Tagintézményében gyermekemet ellátásba vegy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lt: …………………….               …………………………..        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nyilatkozattevő olvasható neve          nyilatkozattevő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underscore"/>
      </w:tabs>
      <w:spacing w:before="120" w:after="0"/>
      <w:ind w:left="2268" w:hanging="0"/>
      <w:outlineLvl w:val="2"/>
    </w:pPr>
    <w:rPr>
      <w:rFonts w:ascii="Book Antiqua" w:hAnsi="Book Antiqua" w:cs="Book Antiqua"/>
      <w:b/>
      <w:shadow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Book Antiqua" w:hAnsi="Book Antiqua" w:eastAsia="Times New Roman" w:cs="Times New Roman"/>
      <w:b/>
      <w:shadow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6:00Z</dcterms:created>
  <dc:creator>Andrea</dc:creator>
  <dc:description/>
  <cp:keywords/>
  <dc:language>en-US</dc:language>
  <cp:lastModifiedBy>felhasznalo</cp:lastModifiedBy>
  <cp:lastPrinted>2022-05-17T10:29:00Z</cp:lastPrinted>
  <dcterms:modified xsi:type="dcterms:W3CDTF">2023-05-30T09:36:00Z</dcterms:modified>
  <cp:revision>2</cp:revision>
  <dc:subject/>
  <dc:title>Veszprém Megyei  Egységes Pedagógiai Szakszolgálat</dc:title>
</cp:coreProperties>
</file>