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SZAKÉRTŐI VÉLEMÉNY IRÁNTI KÉREL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AP- ÉS FELÜLVIZSGÁLATH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jegyzés a kitöltéshez: Ahol a kérelem törvényes képviselőt jelez, az alatt a nagykorú és cselekvőképes tanulót is érteni kell. A nagykorú és cselekvőképes tanuló vizsgálatát a szülő nem kérheti. A </w:t>
      </w:r>
      <w:r>
        <w:rPr>
          <w:rFonts w:cs="Times New Roman" w:ascii="Times New Roman" w:hAnsi="Times New Roman"/>
          <w:b/>
          <w:i/>
        </w:rPr>
        <w:t>dőlt betűvel</w:t>
      </w:r>
      <w:r>
        <w:rPr>
          <w:rFonts w:cs="Times New Roman" w:ascii="Times New Roman" w:hAnsi="Times New Roman"/>
          <w:b/>
        </w:rPr>
        <w:t xml:space="preserve"> jelzett rovatokat nagykorú és cselekvőképes tanuló esetében nem kell/nem lehet kitöl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-14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GYERMEK, TANULÓ, KÉPZÉSBEN RÉSZT VEVŐ SZEMÉLY SZEMÉLYES ADATAI:</w:t>
      </w:r>
    </w:p>
    <w:p>
      <w:pPr>
        <w:pStyle w:val="ListParagraph"/>
        <w:spacing w:lineRule="auto" w:line="24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Rcsostblzat"/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8"/>
        <w:gridCol w:w="1488"/>
        <w:gridCol w:w="3683"/>
      </w:tblGrid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bidi="ar-SA"/>
              </w:rPr>
              <w:t xml:space="preserve">Név:   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bidi="ar-SA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bidi="ar-SA"/>
              </w:rPr>
            </w:r>
          </w:p>
        </w:tc>
      </w:tr>
      <w:tr>
        <w:trPr/>
        <w:tc>
          <w:tcPr>
            <w:tcW w:w="6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bidi="ar-SA"/>
              </w:rPr>
              <w:t>Születési hely: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bidi="ar-SA"/>
              </w:rPr>
              <w:t>Születési dátum (év, hó, nap):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bidi="ar-SA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bidi="ar-SA"/>
              </w:rPr>
              <w:t>TAJ szám: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5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bidi="ar-SA"/>
              </w:rPr>
              <w:t>Oktatási azonosító:</w:t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bidi="ar-SA"/>
              </w:rPr>
              <w:t>Lakóhely: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bidi="ar-SA"/>
              </w:rPr>
              <w:t>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bidi="ar-SA"/>
              </w:rPr>
              <w:t>..ir.sz………………………….(település)…………………………………… (utca,hsz.)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bidi="ar-SA"/>
              </w:rPr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bidi="ar-SA"/>
              </w:rPr>
              <w:t>Tartózkodási hely (lakóhely hiányában, vagy ha a lakóhelytől eltér,):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bidi="ar-SA"/>
              </w:rPr>
              <w:t>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bidi="ar-SA"/>
              </w:rPr>
              <w:t>..ir.sz………………………….(település)…………………………………… (utca,hsz.)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bidi="ar-SA"/>
              </w:rPr>
            </w:r>
          </w:p>
        </w:tc>
      </w:tr>
      <w:tr>
        <w:trPr/>
        <w:tc>
          <w:tcPr>
            <w:tcW w:w="651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bidi="ar-SA"/>
              </w:rPr>
              <w:t>Anyja neve: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bidi="ar-SA"/>
              </w:rPr>
              <w:t>Telefonszám:</w:t>
            </w:r>
          </w:p>
        </w:tc>
      </w:tr>
      <w:tr>
        <w:trPr/>
        <w:tc>
          <w:tcPr>
            <w:tcW w:w="65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bidi="ar-SA"/>
              </w:rPr>
              <w:t>E-mail:</w:t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bidi="ar-SA"/>
              </w:rPr>
              <w:t>Értesítési címe: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bidi="ar-SA"/>
              </w:rPr>
              <w:t>……………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bidi="ar-SA"/>
              </w:rPr>
              <w:t>..ir.sz………………………….(település)…………………………………… (utca,hsz.)</w:t>
            </w:r>
          </w:p>
        </w:tc>
      </w:tr>
      <w:tr>
        <w:trPr>
          <w:trHeight w:val="255" w:hRule="atLeast"/>
        </w:trPr>
        <w:tc>
          <w:tcPr>
            <w:tcW w:w="651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bidi="ar-SA"/>
              </w:rPr>
              <w:t xml:space="preserve">Apja neve:                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bidi="ar-SA"/>
              </w:rPr>
              <w:t xml:space="preserve">                                                                              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bidi="ar-SA"/>
              </w:rPr>
              <w:t>Telefonszám:</w:t>
            </w:r>
          </w:p>
        </w:tc>
      </w:tr>
      <w:tr>
        <w:trPr>
          <w:trHeight w:val="255" w:hRule="atLeast"/>
        </w:trPr>
        <w:tc>
          <w:tcPr>
            <w:tcW w:w="65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bidi="ar-SA"/>
              </w:rPr>
              <w:t>E-mail:</w:t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bidi="ar-SA"/>
              </w:rPr>
              <w:t>Értesítési címe: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bidi="ar-SA"/>
              </w:rPr>
              <w:t>……………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bidi="ar-SA"/>
              </w:rPr>
              <w:t>..ir.sz………………………….(település)…………………………………… (utca,hsz.)</w:t>
            </w:r>
          </w:p>
        </w:tc>
      </w:tr>
      <w:tr>
        <w:trPr>
          <w:trHeight w:val="255" w:hRule="atLeast"/>
        </w:trPr>
        <w:tc>
          <w:tcPr>
            <w:tcW w:w="65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bidi="ar-SA"/>
              </w:rPr>
              <w:t>Ha a szülők külön élnek, korlátozta vagy megvonta-e a bíróság a külön élő szülő felügyeleti jogát a gyermeke sorsát érintő lényeges kérdésekben?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bidi="ar-SA"/>
              </w:rPr>
              <w:t>Igen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bidi="ar-SA"/>
              </w:rPr>
              <w:t>Nem</w:t>
            </w:r>
          </w:p>
        </w:tc>
      </w:tr>
      <w:tr>
        <w:trPr>
          <w:trHeight w:val="255" w:hRule="atLeast"/>
        </w:trPr>
        <w:tc>
          <w:tcPr>
            <w:tcW w:w="651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bidi="ar-SA"/>
              </w:rPr>
              <w:t>Ha nem a szülők a törvényes képviselők, a gyám/gondnok neve: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bidi="ar-SA"/>
              </w:rPr>
              <w:t>Telefonszám:</w:t>
            </w:r>
          </w:p>
        </w:tc>
      </w:tr>
      <w:tr>
        <w:trPr>
          <w:trHeight w:val="255" w:hRule="atLeast"/>
        </w:trPr>
        <w:tc>
          <w:tcPr>
            <w:tcW w:w="65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bidi="ar-SA"/>
              </w:rPr>
              <w:t>E-mail:</w:t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bidi="ar-SA"/>
              </w:rPr>
              <w:t>Értesítési címe: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bidi="ar-SA"/>
              </w:rPr>
              <w:t>……………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bidi="ar-SA"/>
              </w:rPr>
              <w:t>..ir.sz………………………….(település)…………………………………… (utca,hsz.)</w:t>
            </w:r>
          </w:p>
        </w:tc>
      </w:tr>
      <w:tr>
        <w:trPr>
          <w:trHeight w:val="128" w:hRule="atLeast"/>
        </w:trPr>
        <w:tc>
          <w:tcPr>
            <w:tcW w:w="651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bidi="ar-SA"/>
              </w:rPr>
              <w:t>Nevelőszülő neve: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bidi="ar-SA"/>
              </w:rPr>
              <w:t>Telefonszám:</w:t>
            </w:r>
          </w:p>
        </w:tc>
      </w:tr>
      <w:tr>
        <w:trPr>
          <w:trHeight w:val="127" w:hRule="atLeast"/>
        </w:trPr>
        <w:tc>
          <w:tcPr>
            <w:tcW w:w="651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bidi="ar-SA"/>
              </w:rPr>
              <w:t>E-mail:</w:t>
            </w:r>
          </w:p>
        </w:tc>
      </w:tr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bidi="ar-SA"/>
              </w:rPr>
              <w:t>Értesítési címe: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bidi="ar-SA"/>
              </w:rPr>
              <w:t>……………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bidi="ar-SA"/>
              </w:rPr>
              <w:t>..ir.sz………………………….(település)…………………………………… (utca,hsz.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0f3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0f3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540f38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5</Words>
  <Characters>1422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34:00Z</dcterms:created>
  <dc:creator>Titkárság</dc:creator>
  <dc:description/>
  <dc:language>en-US</dc:language>
  <cp:lastModifiedBy>User</cp:lastModifiedBy>
  <dcterms:modified xsi:type="dcterms:W3CDTF">2025-02-13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