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hu-HU"/>
        </w:rPr>
        <w:t>JELENTKEZÉSI LAP PSZICHOLÓGIAI ELLÁTÁS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8"/>
        <w:gridCol w:w="3797"/>
      </w:tblGrid>
      <w:tr>
        <w:trPr>
          <w:trHeight w:val="47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rmek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M azonosítója:</w:t>
            </w:r>
          </w:p>
        </w:tc>
      </w:tr>
      <w:tr>
        <w:trPr>
          <w:trHeight w:val="43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e, ide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ja leánykori neve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1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ja neve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2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ondviselő neve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1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kcí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18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rtesítési név, cím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1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legi nevelési-oktatási intézménye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74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41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sztály- vagy csoportfoka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ellátást kérő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Az ellátást kérő:                             </w:t>
            </w:r>
            <w:r>
              <w:rPr>
                <w:rFonts w:eastAsia="Times New Roman" w:cs="Times New Roman" w:ascii="Symbol" w:hAnsi="Symbol"/>
                <w:color w:val="000000"/>
                <w:sz w:val="24"/>
                <w:szCs w:val="24"/>
                <w:lang w:eastAsia="hu-H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szülő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                                                      </w:t>
            </w:r>
            <w:r>
              <w:rPr>
                <w:rFonts w:eastAsia="Times New Roman" w:cs="Times New Roman" w:ascii="Symbol" w:hAnsi="Symbol"/>
                <w:color w:val="000000"/>
                <w:sz w:val="24"/>
                <w:szCs w:val="24"/>
                <w:lang w:eastAsia="hu-H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velési-oktatási intézmé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                                                      </w:t>
            </w:r>
            <w:r>
              <w:rPr>
                <w:rFonts w:eastAsia="Times New Roman" w:cs="Times New Roman" w:ascii="Symbol" w:hAnsi="Symbol"/>
                <w:color w:val="000000"/>
                <w:sz w:val="24"/>
                <w:szCs w:val="24"/>
                <w:lang w:eastAsia="hu-H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yéb minőség: 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04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jelentkezés idej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lyen okból kérik a segítséget? (A probléma rövid leírása)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óta áll fenn a probléma?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149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fenti problémával fordultak-e már szakemberhez, vettek-e részt vizsgálaton? (az ellátó intézmény/szakember neve, az ellátás ideje, eredmények)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</w:p>
        </w:tc>
      </w:tr>
      <w:tr>
        <w:trPr>
          <w:trHeight w:val="14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gyermekről/ családról, a szakszolgálati ellátáshoz kapcsolódó egyéb közlendők: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átu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ő/ delegáló aláírás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* A megfelelő aláhúzandó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Delegálás esetén töltendő ki!</w:t>
      </w:r>
    </w:p>
    <w:p>
      <w:pPr>
        <w:pStyle w:val="Normal"/>
        <w:pBdr>
          <w:top w:val="single" w:sz="4" w:space="1" w:color="000000"/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SZÜLŐI NYILATKOZAT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Alulírott 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szülő neve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az ellátás iránti kérelem tartalmát megismertem, a megadott időpontban a Veszprém Vármegyei Pedagógiai Szakszolgálat Sümegi Tagintézményében (8330 Sümeg, Árpád u. 3-5)  _____________________________ nevű gyermekemmel megjelenek. 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átum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__________________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__________________________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zülő/gondviselő/törvényes képviselő aláírás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pBdr>
          <w:left w:val="single" w:sz="4" w:space="1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mennyiben az általunk megjelölt időpontban nem tudnak megjelenni, kérjük, a …………………….. telefonszámon szíveskedjenek előre bejelenteni!</w:t>
      </w:r>
    </w:p>
    <w:p>
      <w:pPr>
        <w:pStyle w:val="Normal"/>
        <w:pBdr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ÁJÉKOZTAT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ntézményünk a nevelési tanácsadás feladatellátás keretében végzi a pszichológiai gondozás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ső interjú (problémafeltáró beszélgetés) időpontjáról írásban vagy telefonon értesítjük a szülőke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szichodiagnosztikai vizsgálatok lebonyolítása céljából heti/kétheti rendszerességgel (4-6 alkalommal) találkozunk a gyermekkel. A vizsgálatok befejezését követően szülőkonzultációt tartunk, melyen megbeszéljük a további együttműködés/segítségnyújtás lehetősége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ÁJÉKOZTATÓ A VESZPRÉM VÁRMEGYEI PEDAGÓGIAI SZAKSZOLGÁLAT ADATKEZELÉSÉRŐL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jékoztatjuk a szülőket, a törvényes képviselőket, hogy a VMPSZ Adatkezelési Szabályzatáról tájékozódhatnak az intézmény honlapján (www.mpisz.hu), valamint a tagintézményeink váróhelyiség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/tanuló ellátása érdekében, a jogszabályban meghatározott, kötelezően nyilvántartott adatok mellett – amennyiben ehhez hozzájárulását adja- célhoz kötötten kezeljük a szülő/törvényes képviselő telefonszámát, e-mail cím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élhoz kötötten kezelt adataihoz tett hozzájáruló nyilatkozatát bármikor visszavonhatja írásba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d36a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d36a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e6a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d3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d36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e6a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3</Words>
  <Characters>2785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2:00Z</dcterms:created>
  <dc:creator>felhasznalo</dc:creator>
  <dc:description/>
  <dc:language>en-US</dc:language>
  <cp:lastModifiedBy>felhasznalo</cp:lastModifiedBy>
  <cp:lastPrinted>2025-01-29T09:32:00Z</cp:lastPrinted>
  <dcterms:modified xsi:type="dcterms:W3CDTF">2025-01-29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