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ZAKÉRTŐI VÉLEMÉNY IRÁNT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P- ÉS FELÜLVIZSGÁL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jegyzés a kitöltéshez: Ahol a kérelem törvényes képviselőt jelez, az alatt a nagykorú és cselekvőképes tanulót is érteni kell. A nagykorú és cselekvőképes tanuló vizsgálatát a szülő nem kérheti. A </w:t>
      </w:r>
      <w:r>
        <w:rPr>
          <w:rFonts w:cs="Times New Roman" w:ascii="Times New Roman" w:hAnsi="Times New Roman"/>
          <w:b/>
          <w:i/>
        </w:rPr>
        <w:t>dőlt betűvel</w:t>
      </w:r>
      <w:r>
        <w:rPr>
          <w:rFonts w:cs="Times New Roman" w:ascii="Times New Roman" w:hAnsi="Times New Roman"/>
          <w:b/>
        </w:rPr>
        <w:t xml:space="preserve"> jelzett rovatokat nagykorú és cselekvőképes tanuló esetében nem kell/nem lehet kitöl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14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ERMEK, TANULÓ, KÉPZÉSBEN RÉSZT VEVŐ SZEMÉLY SZEMÉLYES ADATAI:</w:t>
      </w:r>
    </w:p>
    <w:p>
      <w:pPr>
        <w:pStyle w:val="ListParagraph"/>
        <w:spacing w:lineRule="auto" w:line="24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  <w:gridCol w:w="1489"/>
        <w:gridCol w:w="3685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év: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ületési hely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ületési dátum (év, hó, nap)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J szám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ktatási azonosító: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akóhely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ir.sz………………………….(település)…………………………………… (utca,hsz.)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rtózkodási hely (lakóhely hiányában, vagy ha a lakóhelytől eltér,)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ir.sz………………………….(település)…………………………………… (utca,hsz.)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652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nyja nev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Telefonszám:</w:t>
            </w:r>
          </w:p>
        </w:tc>
      </w:tr>
      <w:tr>
        <w:trPr/>
        <w:tc>
          <w:tcPr>
            <w:tcW w:w="652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Értesítési cím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..ir.sz………………………….(település)…………………………………… (utca,hsz.)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pja neve: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Telefonszám: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Értesítési cím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..ir.sz………………………….(település)…………………………………… (utca,hsz.)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Ha a szülők külön élnek, korlátozta vagy megvonta-e a bíróság a külön élő szülő felügyeleti jogát a gyermeke sorsát érintő lényeges kérdésekben?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em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Ha nem a szülők a törvényes képviselők, a gyám/gondnok nev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Telefonszám: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Értesítési cím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..ir.sz………………………….(település)…………………………………… (utca,hsz.)</w:t>
            </w:r>
          </w:p>
        </w:tc>
      </w:tr>
      <w:tr>
        <w:trPr>
          <w:trHeight w:val="128" w:hRule="atLeast"/>
        </w:trPr>
        <w:tc>
          <w:tcPr>
            <w:tcW w:w="652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velőszülő nev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Telefonszám:</w:t>
            </w:r>
          </w:p>
        </w:tc>
      </w:tr>
      <w:tr>
        <w:trPr>
          <w:trHeight w:val="127" w:hRule="atLeast"/>
        </w:trPr>
        <w:tc>
          <w:tcPr>
            <w:tcW w:w="652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Értesítési cím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..ir.sz………………………….(település)…………………………………… (utca,hsz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AKÉRTŐI VIZSGÁLAT KÉRELMEZŐJE, KEZDEMÉNYEZŐJE, INDOKOLÁSA:</w:t>
      </w:r>
    </w:p>
    <w:p>
      <w:pPr>
        <w:pStyle w:val="ListParagraph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58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vizsgálat kérelmezője, kezdeményezője (kizárólag egy jelölhető be)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rvényes képviselő (pl. szülő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gykorú tanuló, képzésben részt vevő személ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velési-oktatási, illetve szakképző intézmény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éb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A vizsgálat kérelmezőjéhez, személyéhez különböző joghatások társulnak. Ha a vizsgálatot a törvényes képviselő kéri, akkor a vizsgálati kérelmet a későbbiekben vissza is vonhatja. Ha a vizsgálatot nevelési-oktatási intézmény vagy egyéb fórum kezdeményezi, a kezdeményezést a törvényes képviselő nem vonhatja vissza.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vizsgálat kérésének indoka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 GYERMEK, TANULÓ NEVELÉSÉT, OKTATÁSÁT ELLÁTÓ INTÉZMÉNY ADATAI:</w:t>
      </w:r>
    </w:p>
    <w:p>
      <w:pPr>
        <w:pStyle w:val="ListParagraph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tézmény neve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tézmény címe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M azonosító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efon, e-mail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gyermek/tanuló csoport, osztályfoka  …………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gyermeket/tanulót ellátó intézmény típusa, jellege (aláhúzandó): bölcsőde, óvoda, általános iskola, fejlesztő nevelés-oktatást végző iskola, gimnázium, szakgimnázium, szakiskola, készségfejlesztő iskola, szakképző iskola, technikum, felnőttoktatás, felnőttképzés, felsőoktatás. ……………………………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A GYERMEK, TANULÓ EDDIGI INTÉZMÉNYES NEVELÉSE, OKTATÁSA, PEDAGÓGIAI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ZAKSZOLGÁLATI ELLÁTÁSA</w:t>
      </w:r>
    </w:p>
    <w:p>
      <w:pPr>
        <w:pStyle w:val="ListParagraph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-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ÓVODA </w:t>
      </w:r>
    </w:p>
    <w:p>
      <w:pPr>
        <w:pStyle w:val="ListParagraph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6"/>
        <w:gridCol w:w="4928"/>
      </w:tblGrid>
      <w:tr>
        <w:trPr/>
        <w:tc>
          <w:tcPr>
            <w:tcW w:w="5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ába jár:         …igen/nem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.év………….…...hónaptól 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ába járt:          igen / nem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év……………….hónaptó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év……………….hónapig</w:t>
            </w:r>
          </w:p>
        </w:tc>
      </w:tr>
      <w:tr>
        <w:trPr>
          <w:trHeight w:val="248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esül/részesült-e fejlesztő pedagógiai ellátásban (beilleszkedési, tanulási, magatartási nehézség esetén), vagy egészségügyi és pedagógiai célú habilitációs és rehabilitációs ellátásban (sajátos nevelési igény esetén)? Ha i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időszaka: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gyakorisága: ……………………..</w:t>
            </w:r>
          </w:p>
        </w:tc>
      </w:tr>
    </w:tbl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248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esül/részesült-e óvodapszichológusi  megsegítésben:         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időszaka: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gyakorisága: ……………………..</w:t>
            </w:r>
          </w:p>
        </w:tc>
      </w:tr>
    </w:tbl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248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esül/részesült-e egyéb ellátásban:         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időszaka: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gyakorisága: ……………………..</w:t>
            </w:r>
          </w:p>
        </w:tc>
      </w:tr>
    </w:tbl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 ISKOLA </w:t>
      </w:r>
    </w:p>
    <w:p>
      <w:pPr>
        <w:pStyle w:val="ListParagraph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418"/>
        <w:gridCol w:w="4791"/>
        <w:gridCol w:w="2721"/>
      </w:tblGrid>
      <w:tr>
        <w:trPr>
          <w:trHeight w:val="1609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név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vfolya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Legutolsó évfolyamok)</w:t>
            </w:r>
          </w:p>
        </w:tc>
        <w:tc>
          <w:tcPr>
            <w:tcW w:w="4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jlesztő pedagógiai ellátásban (beilleszkedési, tanulási, magatartási nehézség esetén) vagy egészségügyi és pedagógiai célú habilitációban, rehabilitációban (sajátos nevelési igény esetén) részesült-e? Ha igen: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iányzás (óra/tanév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eti:…………….   óra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eti:…………….   óra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eti:…………….   óra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248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esül/részesült-e iskolapszichológusi  megsegítésben:         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időszaka: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gyakorisága: ……………………..</w:t>
            </w:r>
          </w:p>
        </w:tc>
      </w:tr>
    </w:tbl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248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esül/részesült-e egyéb ellátásban:         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időszaka: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átás gyakorisága: ……………………..</w:t>
            </w:r>
          </w:p>
        </w:tc>
      </w:tr>
    </w:tbl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248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nkötelezettségét egyéni munkarend, egyéni tanulmányi rend keretében teljesíti:    igen / n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ind w:left="-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AGÓGIAI SZAKSZOLGÁLAT- amennyiben részesült pedagógiai szakszolgálati ellátásban</w:t>
      </w:r>
    </w:p>
    <w:p>
      <w:pPr>
        <w:pStyle w:val="ListParagraph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edagógiai szakszolgálati feladatellátások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ógypedagógiai tanácsadás, korai fejlesztés és gondozá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onduktív pedagógiai ellátá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ogopédiai ellátá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 /nem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velési tanácsadá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akértői bizottsági tevékenysé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ógytestnevelé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skolapszichológiai, óvodapszichológiai ellátás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iemelten tehetséges gyermekek, tanulók gondozás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ovábbtanulási, pályaválasztási tanácsadá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</w:tbl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előzően már készült szakértői vélemény, a szakértői véleményt kiállító pedagógiai szakszolgálat neve és címe: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szakértői vélemény azonosító száma (pl. nyilvántartási szám, iktatószám, törzsszám):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a szakértői véleményt más szakértői bizottság állította ki, kérjük a vizsgálat kérelemhez csatolni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ERMEK, TANULÓ JELLEMZÉSE:</w:t>
      </w:r>
    </w:p>
    <w:tbl>
      <w:tblPr>
        <w:tblStyle w:val="Rcsostblzat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888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Megjelenés, testi fejlettség, a gyermek egészségi állapotával kapcsolatos megfigyelések, információk:</w:t>
            </w:r>
          </w:p>
        </w:tc>
      </w:tr>
      <w:tr>
        <w:trPr>
          <w:trHeight w:val="1255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Társas viselkedés (kapcsolata társakkal, felnőttekkel, tanulási időben, szabadidőbe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Temperamentuma (pl.: kiegyensúlyozottság, lobbanékonyság, önbizalom, közlékenység, zárkózottság)</w:t>
            </w:r>
          </w:p>
        </w:tc>
      </w:tr>
      <w:tr>
        <w:trPr>
          <w:trHeight w:val="1137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Érzelmei (pl.: intenzitás, mélység, tartósság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Kedvelt tevékenységei, játékai, szabadidős szervezett foglalkozásai (szakkör,sport,stb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A gyermek, tanuló erősségei (pl.: készségek, magatartásának kedvező vonásai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Tanulási jellemzők (nyelvi kompetencia, kognitív képességek, mozgás), tanulási motiváció és tanulmányi feladatok végzése:</w:t>
            </w:r>
          </w:p>
        </w:tc>
      </w:tr>
      <w:tr>
        <w:trPr>
          <w:trHeight w:val="1973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Az iskolai fejlesztés, fejlesztő pedagógiai ellátás, egészségügyi és pedagógiai célú habilitációs és rehabilitációs foglalkozások tapasztalatai, eredményei, adott esetben az eredménytelenség okai, e nehézséget okozó területek, a tapasztalt problémák részletezése (a tanító, az osztályfőnök, a szaktanár, a fejlesztő pedagógus, illetve a gyógypedagógus véleménye alapján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t:…………………………………</w:t>
      </w:r>
    </w:p>
    <w:p>
      <w:pPr>
        <w:pStyle w:val="ListParagraph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örvényes képviselő(k) aláírása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OK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1133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z óvoda, az iskola részéről a kérelem kitöltésében közreműködő, a vizsgálatok eredményinek lehetséges következményeiről, a szülőnek a vizsgálattal és annak megállapításaival kapcsolatos jogairól tájékoztatást nyújtó pedagógus neve, beosztása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>
          <w:trHeight w:val="1635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gyermeket ellátó intézmény vezetőjének neve, aláírása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:……………………………………………                     Aláírás:………………………………………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.h</w:t>
            </w:r>
          </w:p>
        </w:tc>
      </w:tr>
    </w:tbl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574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örvényes képviselői nyilatkozat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szakértői bizottság vizsgálatának előkészítéséhez, megszervezéséhez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gyermekemet ellátó intézménytől a szakértői vizsgálat eredményeinek lehetséges következményeiről, a vizsgálattal, és a vizsgálat alapján elkészülő szakértői vélemény megállapításával kapcsolatos jogaimról és kötelezettségeimről tájékoztatást kaptam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érem az intézményt, hogy a gyermekem vizsgálatára irányuló kérelmet az illetékes szakértői bizottsághoz továbbítsa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elt:……………......................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                   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……………………………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rvényes képviselő(k) aláírás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ülői nyilatkoz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gyermek, a tanuló halmozottan hátrányos helyzetérő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om arról, hogy gyermekem halmozottan hátrányos helyzetű. Tájékoztatást kaptam arról, hogy mivel gyermekem esetében első alkalommal kerül sor a szakértői bizottság által végzett vizsgálatra, az Oktatási Hivatal által kijelölt szakszolgálati-esélyegyenlőségi szakértő jelenlétét írja elő a vonatkozó jogszabály. Az általam aláírt vizsgálat iránti kérelmet ezért a vizsgálatot kezdeményező intézmény egyidejűleg az Oktatási Hivatal részére is köteles megküldeni. E kötelezettséget abban az esetben nem kell teljesítenie, ha a szülő ennek törlését kéri. Élve a jogszabályban biztosított szülői döntési jogommal, kijelentem, hogy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) a vizsgálaton az esélyegyenlőségi szakértő jelenlétét kérem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) a vizsgálaton az esélyegyenlőségi szakértő jelenlétét nem kérem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elt: 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..................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ülő(k) aláírás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örvényes képviselői nyilatkoz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család rendszeres nyelvhasználata: </w:t>
              <w:br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agya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magyar, ............................................ nyelv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bbnyelvű, .......................................................................... nyelv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elt:……………......................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                   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rvényes képviselő(k) aláírása</w:t>
            </w:r>
          </w:p>
        </w:tc>
      </w:tr>
      <w:tr>
        <w:trPr>
          <w:trHeight w:val="2434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örvényes képviselői nyilatkozat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érem, hogy gyermekem vizsgálata során az alábbi anyanyelvi sajátosságait vegyék figyelembe: 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elt:……………......................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                   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……………………………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rvényes képviselő(k) aláírás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Törvényes képviselői nyilatkoz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vizsgálaton részt vevő gyermek/tanuló személyes adatainak kezeléséh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lulírott szülő nyilatkozom, hogy hozzájárulok gyermekem személyes adatainak a szakértői bizottság általi kezeléséhez hozzájárulo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elt:……………………..                                                       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rvényes képviselő(k) aláírás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073" w:hRule="atLeast"/>
        </w:trPr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tatisztikai célú törvényes képviselői nyilatkoz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gyermek, a tanuló nemzetiségi hovatartozásáról (kitöltése nem kötelező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ermekem a nemzetiségéről az alábbiak szerint nyilatkozom (több válasz is megjelölhető)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olgá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igány/rom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örö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rvá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gy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gya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me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rmén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omá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usz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erb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á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é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ukrá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éb: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elt: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rvényes képviselő(k) aláírása</w:t>
            </w:r>
          </w:p>
        </w:tc>
      </w:tr>
    </w:tbl>
    <w:p>
      <w:pPr>
        <w:pStyle w:val="Normal"/>
        <w:spacing w:lineRule="auto" w:line="480"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013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32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03a8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03a8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b077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c7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d5c7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d5c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8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03a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03a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b0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d5c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d5c7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a18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E0360-4BE4-4DC9-B8DF-5A273E1CB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77</Words>
  <Characters>9503</Characters>
  <CharactersWithSpaces>10859</CharactersWithSpaces>
  <Paragraphs>21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4:00Z</dcterms:created>
  <dc:creator>localim</dc:creator>
  <dc:description/>
  <dc:language>en-US</dc:language>
  <cp:lastModifiedBy>User</cp:lastModifiedBy>
  <cp:lastPrinted>2020-02-24T15:52:00Z</cp:lastPrinted>
  <dcterms:modified xsi:type="dcterms:W3CDTF">2025-02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