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3901440" cy="8235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ümegi Tagintézmény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330 Sümeg, Árpád u. 3-5.</w:t>
      </w:r>
    </w:p>
    <w:p>
      <w:pPr>
        <w:pStyle w:val="Header"/>
        <w:pBdr>
          <w:bottom w:val="single" w:sz="18" w:space="1" w:color="000000"/>
        </w:pBdr>
        <w:tabs>
          <w:tab w:val="clear" w:pos="4536"/>
          <w:tab w:val="clear" w:pos="9072"/>
        </w:tabs>
        <w:jc w:val="center"/>
        <w:rPr/>
      </w:pPr>
      <w:r>
        <w:rPr/>
        <w:t xml:space="preserve">Tel: 06 30/811-6971; </w:t>
      </w:r>
      <w:r>
        <w:rPr>
          <w:color w:val="000000"/>
        </w:rPr>
        <w:t xml:space="preserve">e-mail: </w:t>
      </w:r>
      <w:r>
        <w:rPr/>
        <w:t>sumeg@mpisz.hu</w:t>
      </w:r>
      <w:r>
        <w:rPr>
          <w:color w:val="000000"/>
        </w:rPr>
        <w:t>; OM azonosító: 1023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8"/>
          <w:szCs w:val="28"/>
        </w:rPr>
        <w:t>Anamnéz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év:</w:t>
      </w:r>
      <w:r>
        <w:rPr>
          <w:sz w:val="24"/>
          <w:szCs w:val="24"/>
        </w:rPr>
        <w:t xml:space="preserve">……………………………………………..                 TAJ: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kcím: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ül. hely, idő:……………………………………………...Életkor: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Édesanya neve:………………………….….… Édesapa neve:……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desanya isk. végzettsége:……………… normál/gyp. ált. isk.   Foglalkozása: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desapa isk. végzettsége:………………... normál/gyp. ált.isk.   Foglalkozása: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ütt élnek:   Igen   Nem     Megjelenés: Anya   Apa   Mindkét szülő   Egyéb: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vényes képviselő: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ül. súly:……………… g    Hossz:…………….. cm   Geszt. hét:…………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-ik terhesség   Várandósság:………………………….…… Szülés:…………………...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sztés:………………. Vérpótlás:…………………. Oxigén támogatás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zgásfejlődés: kúszott: igen  nem     mászott: igen  nem    önállóan ül:….. hó   járás:…… h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anyelv:……………. Más nyelv:………….. Első szavak:……….. hó Foly.beszéd:…….h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zédhiba:…………… Logopédia: Nem   Igen:………… évig Kezesség:   jobb   b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zméletvesztés:……… Lázgörcs:…………. Baleset:…………………..Műtét: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ládi anamnézis tartalmaz-e terhelő adatot?:……………………............................................</w:t>
        <w:br/>
        <w:t>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kola-egészségügyi Rendszer (IER) Kréta alapjá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legi súly:………. kg  Magasság:……..cm Tartós betegség: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andó gyógyszere: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ölcsődébe </w:t>
      </w:r>
      <w:r>
        <w:rPr>
          <w:sz w:val="24"/>
          <w:szCs w:val="24"/>
        </w:rPr>
        <w:t>járt:…… hónapig   Beilleszkedés: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rai fejlesztés</w:t>
      </w:r>
      <w:r>
        <w:rPr>
          <w:sz w:val="24"/>
          <w:szCs w:val="24"/>
        </w:rPr>
        <w:t>:………………………………………………………………………………..</w:t>
        <w:br/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Óvoda</w:t>
      </w:r>
      <w:r>
        <w:rPr>
          <w:sz w:val="24"/>
          <w:szCs w:val="24"/>
        </w:rPr>
        <w:t>:……. évig Beilleszkedés: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leg óvodás, intézmény neve: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Fejlesztés típusa:………………………………………….. Heti …… ó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Fejlesztés típusa:………………………………………….. Heti …… ór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Általános iskola</w:t>
      </w:r>
      <w:r>
        <w:rPr>
          <w:sz w:val="24"/>
          <w:szCs w:val="24"/>
        </w:rPr>
        <w:t xml:space="preserve">……………………………….…………………………….Osztályfok: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lleszkedés: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ézményt váltott: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Fejlesztés típusa:………………………………………….. Heti …… ór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Fejlesztés típusa:………………………………………….. Heti …… ór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vismétlés/pótvizsga: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demjegyek: Irodalom:….. Nyelvtan:….. Matematika:….. Idegen nyelv (…….):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özépiskola</w:t>
      </w:r>
      <w:r>
        <w:rPr>
          <w:sz w:val="24"/>
          <w:szCs w:val="24"/>
        </w:rPr>
        <w:t xml:space="preserve">:…………………………………..…….………………………Osztályfok: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lleszkedés: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ézményt váltott: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Fejlesztés típusa:………………………………………….. Heti …… ór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Fejlesztés típusa:………………………………………….. Heti …… ór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vismétlés/pótvizsga: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rdemjegyek: Irodalom:….. Nyelvtan:….. Matematika:….. Idegen nyelv (…….):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Szakmai tárgyak: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éb megjegyzés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.: 20…………………..       Kitöltő szakember neve:……………………..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39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6398c"/>
    <w:rPr>
      <w:rFonts w:ascii="Times New Roman" w:hAnsi="Times New Roman" w:eastAsia="Calibri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94c68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a6398c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6442e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94c6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5</Words>
  <Characters>2661</Characters>
  <CharactersWithSpaces>30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13:00Z</dcterms:created>
  <dc:creator>vmpszL9</dc:creator>
  <dc:description/>
  <dc:language>en-US</dc:language>
  <cp:lastModifiedBy>felhasznalo</cp:lastModifiedBy>
  <cp:lastPrinted>2023-10-06T12:00:00Z</cp:lastPrinted>
  <dcterms:modified xsi:type="dcterms:W3CDTF">2025-01-21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