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  <w:tab w:val="left" w:pos="9072" w:leader="underscore"/>
        </w:tabs>
        <w:spacing w:before="120" w:after="0"/>
        <w:ind w:firstLine="1416"/>
        <w:outlineLvl w:val="2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   </w:t>
      </w:r>
      <w:r>
        <w:rPr>
          <w:rFonts w:cs="Book Antiqua" w:ascii="Book Antiqua" w:hAnsi="Book Antiqua"/>
          <w:b/>
          <w:bCs/>
          <w:sz w:val="28"/>
          <w:szCs w:val="28"/>
        </w:rPr>
        <w:t>Veszprém Megyei Pedagógiai Szakszolgálat</w:t>
      </w:r>
      <w:r>
        <w:rPr>
          <w:rFonts w:cs="Book Antiqua" w:ascii="Book Antiqua" w:hAnsi="Book Antiqua"/>
          <w:sz w:val="28"/>
          <w:szCs w:val="28"/>
        </w:rPr>
        <w:br/>
      </w:r>
      <w:r>
        <w:rPr>
          <w:rFonts w:cs="Book Antiqua" w:ascii="Book Antiqua" w:hAnsi="Book Antiqua"/>
          <w:b/>
          <w:bCs/>
          <w:sz w:val="28"/>
          <w:szCs w:val="28"/>
        </w:rPr>
        <w:t xml:space="preserve">                                     Balatonalmádi Tagintézmény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91760</wp:posOffset>
                </wp:positionH>
                <wp:positionV relativeFrom="paragraph">
                  <wp:posOffset>-27305</wp:posOffset>
                </wp:positionV>
                <wp:extent cx="934085" cy="1002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892175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78.95pt;mso-wrap-distance-left:9.05pt;mso-wrap-distance-right:9.05pt;mso-wrap-distance-top:3.6pt;mso-wrap-distance-bottom:3.6pt;margin-top:-2.15pt;mso-position-vertical-relative:text;margin-left:40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731520" cy="892175"/>
                            <wp:effectExtent l="0" t="0" r="0" b="0"/>
                            <wp:docPr id="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89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ind w:left="567" w:hanging="0"/>
        <w:rPr/>
      </w:pPr>
      <w:r>
        <w:rPr/>
        <w:tab/>
        <w:t>8220 Balatonalmádi, Bajcsy-Zs. E. u. 37.</w:t>
        <w:tab/>
        <w:t>Tel: 06-30/811-6875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ind w:left="567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/>
        <w:tab/>
        <w:t>e-mail: almadiszakszolg@mpisz.hu</w:t>
        <w:tab/>
        <w:t>OM azonosító: 1023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ZSGÁLATI   KÉRELEM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PANASZ, A VIZSGÁLATKÉRÉS OKA: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ilyen vizsgálatot kér?  </w:t>
      </w:r>
      <w:r>
        <w:rPr/>
        <w:t xml:space="preserve">LOGOPÉDIAI – GYÓGYPEDAGÓGIAI </w:t>
      </w:r>
      <w:r>
        <w:rPr>
          <w:sz w:val="22"/>
          <w:szCs w:val="22"/>
        </w:rPr>
        <w:t xml:space="preserve"> (egyet lehet aláhúzni )</w:t>
        <w:tab/>
        <w:t xml:space="preserve">Ki kezdeményezte a vizsgálatot? </w:t>
      </w:r>
      <w:r>
        <w:rPr>
          <w:sz w:val="18"/>
          <w:szCs w:val="18"/>
        </w:rPr>
        <w:t>SZÜLŐ- OSZTÁLYFŐNÖK-SZAKTANÁR-ÓVODAPEDAGÓGUS- EGYÉB: 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A GYERMEK ADATAI</w:t>
        <w:tab/>
        <w:tab/>
        <w:tab/>
        <w:tab/>
        <w:t>TAJ: 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év:_______________________________________ </w:t>
      </w:r>
      <w:r>
        <w:rPr>
          <w:rFonts w:cs="Arial"/>
          <w:bCs/>
          <w:sz w:val="22"/>
          <w:szCs w:val="22"/>
        </w:rPr>
        <w:t>Oktatási  azonosító: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gyermek lakcíme: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gyermek tartózkodási helye: 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ületési helye:   ______________________</w:t>
        <w:tab/>
        <w:t>ideje: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ya lánykori neve:___________________________________</w:t>
        <w:tab/>
        <w:tab/>
        <w:t>tel.: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nya email címe:__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örvényes képviselő neve:__________________________</w:t>
        <w:tab/>
        <w:tab/>
        <w:t>tel.: _______________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örvényes képviselő email címe: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a neve:__________________________</w:t>
        <w:tab/>
        <w:tab/>
        <w:t>tel.: _______________</w:t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pa email címe: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ELŐZMÉNYE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olt-e korábban szakszolgálatnál vizsgálaton?  IGEN- 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re irányult a vizsgálat, mi volt az akkori panasz?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ly intézmény végezte a vizsgálatot? 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 vizsgálat eredménye? BTM- SNI- Egyéb, mégpedig: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Általános egészségi állapotának jellemzői (tartós betegség, állandó gyógyszeres kezelés, érzékszervi probléma/ visel –e szemüveget, műtét…stb.):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A GYERMEK OKTATÁSÁT/NEVELÉSÉT VÉGZŐ INTÉZMÉN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ve: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íme: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z osztályfőnök /óvodapedagógus neve: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gyermek osztályfoka / óvodai csoportja: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                             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zülő/ törvényes képviselő olvasható neve                                     szülő/ törvényes képviselő aláír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tum: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 a VVPSZ adatkezel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ájékoztatjuk a szülőket, törvényes képviselőket, hogy a VVPSZ a jogszabályok elrendelése alapján kezeli a gyermek/tanulói adatokat, amelyről információt találnak az adatkezelési szabályzatunkban, ami elérhető az intézmény honlapján (www.mpisz.hu), valamint a tagintézmény várójában található hirdetőtáblán. A gyermek/tanuló ellátása érdekében, a jogszabályban meghatározott, kötelezően nyilvántartott adatok mellett – amennyiben ehhez hozzájárulását adja – célhoz kötötten kezeljük az alábbi adatokat: szülő e-mail címe, szülő telefonszáma.</w:t>
      </w:r>
    </w:p>
    <w:p>
      <w:pPr>
        <w:pStyle w:val="Normal"/>
        <w:jc w:val="both"/>
        <w:rPr/>
      </w:pPr>
      <w:r>
        <w:rPr>
          <w:sz w:val="24"/>
          <w:szCs w:val="24"/>
        </w:rPr>
        <w:t>Tájékoztatjuk, hogy a célhoz kötötten kezelt adataihoz tett hozzájáruló nyilatkozatát bármikor visszavonhatja írás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tkezelési hozzájárulási nyilatk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ulírott gyermek szülője/törvényes képviselője nyilatkozom, hogy az adatkezelési szabályzatról, és annak elérhetőségéről tájékoztatást kapt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                                                 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yermek neve                                                          </w:t>
      </w:r>
      <w:bookmarkStart w:id="0" w:name="_Hlk534744120"/>
      <w:r>
        <w:rPr>
          <w:sz w:val="24"/>
          <w:szCs w:val="24"/>
        </w:rPr>
        <w:t>szülő/törvényes képviselő aláírása</w:t>
      </w:r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érjük, hogy amennyiben hozzájárul a könnyebb és gyorsabb kommunikáció érdekében az itt felsorolt adatok: </w:t>
      </w:r>
      <w:r>
        <w:rPr>
          <w:i/>
          <w:sz w:val="24"/>
          <w:szCs w:val="24"/>
        </w:rPr>
        <w:t xml:space="preserve">szülő / törv. képviselő e-mail címe, telefonszáma </w:t>
      </w:r>
      <w:r>
        <w:rPr>
          <w:sz w:val="24"/>
          <w:szCs w:val="24"/>
        </w:rPr>
        <w:t>adatkezeléséhez, azt aláírásával szíveskedjen megerősít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ülő/törvényes képviselő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Hlk534743633"/>
      <w:bookmarkStart w:id="2" w:name="_Hlk53474363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at a szakszolgálati ellátásba vétel elfogad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3" w:name="_Hlk534743633"/>
      <w:r>
        <w:rPr>
          <w:sz w:val="24"/>
          <w:szCs w:val="24"/>
        </w:rPr>
        <w:t>Alulírott szülő/törvényes képviselő hozzájárulok, hogy a Veszprém Vármegyei Pedagógiai Szakszolgálat</w:t>
      </w:r>
      <w:bookmarkEnd w:id="3"/>
      <w:r>
        <w:rPr>
          <w:sz w:val="24"/>
          <w:szCs w:val="24"/>
        </w:rPr>
        <w:t xml:space="preserve"> Balatonalmádi Tagintézményében gyermekemet ellátásba vegyé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elt: …………………….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</w:t>
      </w:r>
      <w:r>
        <w:rPr>
          <w:sz w:val="24"/>
          <w:szCs w:val="24"/>
        </w:rPr>
        <w:t xml:space="preserve">..   </w:t>
        <w:tab/>
        <w:tab/>
        <w:tab/>
        <w:tab/>
        <w:t xml:space="preserve">     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yilatkozattevő olvasható neve      </w:t>
        <w:tab/>
        <w:tab/>
        <w:tab/>
        <w:t xml:space="preserve">    nyilatkozattevő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296" w:footer="0" w:bottom="29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2" w:leader="underscore"/>
      </w:tabs>
      <w:spacing w:before="120" w:after="0"/>
      <w:ind w:left="2268" w:hanging="0"/>
      <w:outlineLvl w:val="2"/>
    </w:pPr>
    <w:rPr>
      <w:rFonts w:ascii="Book Antiqua" w:hAnsi="Book Antiqua" w:cs="Book Antiqua"/>
      <w:b/>
      <w:shadow/>
      <w:sz w:val="32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Book Antiqua" w:hAnsi="Book Antiqua" w:cs="Book Antiqua"/>
      <w:b/>
      <w:shadow/>
      <w:sz w:val="3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1:00Z</dcterms:created>
  <dc:creator>WinXP4ever</dc:creator>
  <dc:description/>
  <cp:keywords/>
  <dc:language>en-US</dc:language>
  <cp:lastModifiedBy>Katalin Csite</cp:lastModifiedBy>
  <cp:lastPrinted>2018-01-16T15:19:00Z</cp:lastPrinted>
  <dcterms:modified xsi:type="dcterms:W3CDTF">2024-12-12T07:35:00Z</dcterms:modified>
  <cp:revision>3</cp:revision>
  <dc:subject/>
  <dc:title>Veszprém Megyei  Egységes Pedagógiai Szakszolgál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E4D04D2F3426F9D7582F2C2CBF96C_12</vt:lpwstr>
  </property>
  <property fmtid="{D5CDD505-2E9C-101B-9397-08002B2CF9AE}" pid="3" name="KSOProductBuildVer">
    <vt:lpwstr>1033-12.2.0.16731</vt:lpwstr>
  </property>
</Properties>
</file>