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072" w:leader="underscore"/>
        </w:tabs>
        <w:spacing w:lineRule="auto" w:line="240" w:before="120" w:after="160"/>
        <w:jc w:val="center"/>
        <w:outlineLvl w:val="2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eszprém Vármegyei Pedagógiai Szakszolgá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  <w:tab w:val="left" w:pos="9072" w:leader="underscore"/>
        </w:tabs>
        <w:spacing w:lineRule="auto" w:line="240" w:before="120" w:after="160"/>
        <w:jc w:val="center"/>
        <w:outlineLvl w:val="2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Balatonalmádi Tagintézménye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240"/>
        <w:ind w:left="567" w:hanging="0"/>
        <w:jc w:val="center"/>
        <w:rPr>
          <w:b/>
          <w:b/>
          <w:bCs/>
        </w:rPr>
      </w:pPr>
      <w:r>
        <w:rPr/>
        <w:t>8220 Balatonalmádi, Bajcsy-Zs. E. u. 37.</w:t>
        <w:tab/>
        <w:t>Tel: +36-30/811-6875</w:t>
      </w:r>
    </w:p>
    <w:p>
      <w:pPr>
        <w:pStyle w:val="Normal"/>
        <w:tabs>
          <w:tab w:val="clear" w:pos="708"/>
          <w:tab w:val="left" w:pos="1701" w:leader="none"/>
          <w:tab w:val="left" w:pos="5670" w:leader="none"/>
        </w:tabs>
        <w:spacing w:lineRule="auto" w:line="240"/>
        <w:ind w:left="567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</w:rPr>
      </w:pPr>
      <w:r>
        <w:rPr/>
        <w:t>e-mail: almadiszakszolg@mpisz.hu</w:t>
        <w:tab/>
        <w:t>OM azonosító: 102320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u-HU"/>
        </w:rPr>
        <w:t>JELENTKEZÉSI LAP PSZICHOLÓGIAI ELLÁTÁSR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3"/>
        <w:gridCol w:w="4432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ermek/tanuló nev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ktatási azonosítója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J száma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ületési helye, idej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yja leánykori nev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a: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mail címe: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pja nev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a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mail címe: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vényes képviselő nev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el.száma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mail címe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kcím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rtesítési név, cím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elenlegi nevelési-oktatási intézmény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sztály- vagy csoportfoka: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z ellátást kérő nev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jelentkezés ideje: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lyen okból kérik a segítséget? (A probléma rövid leírása)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ióta áll fenn a probléma?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</w:tr>
      <w:tr>
        <w:trPr>
          <w:trHeight w:val="1495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fenti problémával fordultak-e már szakemberhez, vettek-e részt vizsgálaton? (az ellátó intézmény/szakember neve, az ellátás ideje, eredmények)</w:t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</w:p>
        </w:tc>
      </w:tr>
      <w:tr>
        <w:trPr>
          <w:trHeight w:val="1409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gyermekről/ családról, a szakszolgálati ellátáshoz kapcsolódó egyéb közlendők:</w:t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</w:p>
        </w:tc>
      </w:tr>
    </w:tbl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átu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___________________________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    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__________________________________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ő/ törvényes képviselő aláírása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ÁJÉKOZTATÓ: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ntézményünk a nevelési tanácsadás feladatellátás keretében végzi a pszichológiai gondozást. 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ső interjú (problémafeltáró beszélgetés) időpontjáról írásban vagy telefonon értesítjük a szülőket. 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szichodiagnosztikai vizsgálatok lebonyolítása céljából heti/kétheti rendszerességgel (4-6 alkalommal) találkozunk a gyermekkel. A vizsgálatok befejezését követően szülőkonzultációt tartunk, melyen megbeszéljük a további együttműködés/segítségnyújtás lehetőségeit. </w:t>
      </w:r>
    </w:p>
    <w:p>
      <w:pPr>
        <w:pStyle w:val="Normal"/>
        <w:spacing w:lineRule="auto" w:line="276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TÁJÉKOZTATÓ A VESZPRÉM VÁRMEGYEI PEDAGÓGIAI SZAKSZOLGÁLAT ADATKEZELÉSÉRŐL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ájékoztatjuk a szülőket, a törvényes képviselőket, hogy a VVPSZ Adatkezelési Szabályzatáról tájékozódhatnak az intézmény honlapján (www.mpisz.hu), valamint a tagintézményeink váróhelyiségében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/tanuló ellátása érdekében, a jogszabályban meghatározott, kötelezően nyilvántartott adatok mellett – amennyiben ehhez hozzájárulását adja – célhoz kötötten kezeljük a szülő/törvényes képviselő telefonszámát, e-mail címét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élhoz kötötten kezelt adataihoz tett hozzájáruló nyilatkozatát bármikor visszavonhatja írásban.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Dátum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____________________________</w:t>
      </w:r>
    </w:p>
    <w:p>
      <w:pPr>
        <w:pStyle w:val="Normal"/>
        <w:spacing w:lineRule="auto" w:line="276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eastAsia="hu-HU"/>
        </w:rPr>
        <w:t>__________________________________</w:t>
      </w:r>
    </w:p>
    <w:p>
      <w:pPr>
        <w:pStyle w:val="Normal"/>
        <w:spacing w:lineRule="auto" w:line="276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ő/ törvényes képvise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d3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u-H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2d3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44</Words>
  <Characters>2381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57:00Z</dcterms:created>
  <dc:creator>Katalin Csite</dc:creator>
  <dc:description/>
  <dc:language>en-US</dc:language>
  <cp:lastModifiedBy>felhasznalo</cp:lastModifiedBy>
  <dcterms:modified xsi:type="dcterms:W3CDTF">2024-12-12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